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般社団法人クリニカルバイオバンク学会入会申込書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66"/>
        <w:gridCol w:w="2684"/>
        <w:gridCol w:w="734"/>
        <w:gridCol w:w="429"/>
        <w:gridCol w:w="736"/>
        <w:gridCol w:w="100"/>
        <w:gridCol w:w="615"/>
        <w:gridCol w:w="1516"/>
        <w:gridCol w:w="14"/>
      </w:tblGrid>
      <w:tr>
        <w:trPr>
          <w:trHeight w:val="397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/>
            </w:pPr>
            <w:r>
              <w:rPr/>
              <w:t>申 込 日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/>
            </w:pPr>
            <w:r>
              <w:rPr/>
              <w:t>会員種別</w:t>
            </w:r>
            <w:r>
              <w:rPr>
                <w:sz w:val="18"/>
                <w:szCs w:val="18"/>
              </w:rPr>
              <w:t>（○印）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/>
            </w:pPr>
            <w:r>
              <w:rPr/>
              <w:t>正会員　・　企業会員　・　学生会員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正　　会　　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氏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西暦）　　　　年　　　月　　　日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属 名</w:t>
            </w:r>
          </w:p>
          <w:p>
            <w:pPr>
              <w:pStyle w:val="Normal"/>
              <w:jc w:val="center"/>
              <w:rPr/>
            </w:pPr>
            <w:r>
              <w:rPr/>
              <w:t>（勤務先）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大学名、学部、科、教室等：会社・団体名、部局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（職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所属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文職名（職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勤務先住所</w:t>
            </w:r>
            <w:r>
              <w:rPr/>
              <w:t>)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                               FAX: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領域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資格</w:t>
            </w:r>
            <w:r>
              <w:rPr>
                <w:sz w:val="18"/>
                <w:szCs w:val="18"/>
              </w:rPr>
              <w:t>（○印）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・歯科医師・獣医師・薬剤師・看護師・臨床検査技師・その他（　　　）・学部学生・特になし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                               FAX: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>
                <w:sz w:val="18"/>
                <w:szCs w:val="18"/>
              </w:rPr>
              <w:t>（○印）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/>
            </w:pPr>
            <w:r>
              <w:rPr/>
              <w:t>所属先　・　自宅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　　業　　会　　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名または団体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center"/>
              <w:rPr/>
            </w:pPr>
            <w:r>
              <w:rPr/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                               FAX: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属 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                               FAX: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27126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93.75pt,10.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/>
        <w:t>[</w:t>
      </w:r>
      <w:r>
        <w:rPr/>
        <w:t>事務局欄</w:t>
      </w:r>
      <w:r>
        <w:rPr/>
        <w:t>]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87"/>
      </w:tblGrid>
      <w:tr>
        <w:trPr/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日</w:t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金日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担当者</w:t>
            </w:r>
          </w:p>
        </w:tc>
      </w:tr>
      <w:tr>
        <w:trPr>
          <w:trHeight w:val="451" w:hRule="atLeast"/>
        </w:trPr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平成明朝;ＭＳ 明朝"/>
              </w:rPr>
              <w:t xml:space="preserve">                                                   </w:t>
            </w:r>
            <w:r>
              <w:rPr/>
              <w:t xml:space="preserve">　　　　　　　　　              </w:t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567" w:top="907" w:footer="0" w:bottom="680"/>
      <w:pgNumType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4"/>
        <w:szCs w:val="24"/>
      </w:rPr>
      <w:t>クリニカルバイオバンク学会事務局　宛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【 </w:t>
    </w:r>
    <w:r>
      <w:rPr>
        <w:b/>
        <w:bCs/>
        <w:sz w:val="24"/>
        <w:szCs w:val="24"/>
      </w:rPr>
      <w:t>E-mail:</w:t>
    </w:r>
    <w:r>
      <w:rPr>
        <w:b/>
      </w:rPr>
      <w:t xml:space="preserve"> </w:t>
    </w:r>
    <w:r>
      <w:rPr>
        <w:kern w:val="0"/>
      </w:rPr>
      <w:t>clinicalbiobank@ab.auone-net.jp</w:t>
    </w:r>
    <w:r>
      <w:rPr>
        <w:b/>
        <w:sz w:val="24"/>
        <w:szCs w:val="24"/>
      </w:rPr>
      <w:t xml:space="preserve"> / </w:t>
    </w:r>
    <w:r>
      <w:rPr>
        <w:b/>
        <w:bCs/>
        <w:sz w:val="24"/>
        <w:szCs w:val="24"/>
      </w:rPr>
      <w:t xml:space="preserve">FAX: </w:t>
    </w:r>
    <w:r>
      <w:rPr/>
      <w:t>011-722-6690</w:t>
    </w:r>
    <w:r>
      <w:rPr>
        <w:b/>
        <w:bCs/>
        <w:sz w:val="24"/>
        <w:szCs w:val="24"/>
      </w:rPr>
      <w:t>】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平成明朝;ＭＳ 明朝" w:hAnsi="平成明朝;ＭＳ 明朝" w:eastAsia="平成明朝;ＭＳ 明朝" w:cs="Courier New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17">
    <w:name w:val="フッター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6:00Z</dcterms:created>
  <dc:creator>JSCPT</dc:creator>
  <dc:description/>
  <cp:keywords/>
  <dc:language>en-US</dc:language>
  <cp:lastModifiedBy>naomi kobayashi</cp:lastModifiedBy>
  <cp:lastPrinted>2016-10-20T16:26:00Z</cp:lastPrinted>
  <dcterms:modified xsi:type="dcterms:W3CDTF">2018-04-19T09:37:00Z</dcterms:modified>
  <cp:revision>3</cp:revision>
  <dc:subject/>
  <dc:title>一般社団法人日本臨床薬理学会事務局　宛</dc:title>
</cp:coreProperties>
</file>